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  <w:t>ATTRIBUZIONE DI FARMAC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  <w:t xml:space="preserve"> </w:t>
      </w:r>
      <w:r>
        <w:rPr>
          <w:color w:val="0066FF"/>
          <w:sz w:val="40"/>
          <w:szCs w:val="40"/>
        </w:rPr>
        <w:t>DI NUOVA ISTITU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  <w:t xml:space="preserve">RICONOSCIMENTO TITOLARITA’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  <w:t>ED AUTORIZZAZIONE ALL’APERTURA ED ALL’ESERCIZI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La Regione</w:t>
      </w:r>
      <w:r>
        <w:rPr/>
        <w:t xml:space="preserve"> comunica all’ASL AL l’avvenuta accettazione della Farmacia di nuova istituzione da parte dell’avente diritto e trasmette all’Azienda copia della ricevuta attestante il versamento delle tasse di concessione regionale oltre che copia della comunicazione del vincitore attestante i locali in cui avrà sede la Farma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Il Titolare</w:t>
      </w:r>
      <w:r>
        <w:rPr/>
        <w:t xml:space="preserve"> della Farmacia presenta istanza in bollo al Direttore Generale dell’ASL di competenza, con la quale chiede l’autorizzazione all’apertura ed all’esercizio della Farmacia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6300" w:leader="none"/>
        </w:tabs>
        <w:ind w:right="98" w:hanging="0"/>
        <w:jc w:val="both"/>
        <w:rPr/>
      </w:pPr>
      <w:r>
        <w:rPr/>
        <w:t>Nell’istanza devono essere precisati la denominazione o ragione sociale della farmacia, codice fiscale del Titolare subentrante/ PIVA della Farmacia.</w:t>
      </w:r>
    </w:p>
    <w:p>
      <w:pPr>
        <w:pStyle w:val="Corpodeltesto2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6300" w:leader="none"/>
        </w:tabs>
        <w:ind w:right="98" w:hanging="0"/>
        <w:jc w:val="both"/>
        <w:rPr/>
      </w:pPr>
      <w:r>
        <w:rPr/>
        <w:t>L’istanza deve essere, altresì, integrata dalla seguente documentazione:</w:t>
      </w:r>
    </w:p>
    <w:p>
      <w:pPr>
        <w:pStyle w:val="Normal"/>
        <w:tabs>
          <w:tab w:val="clear" w:pos="708"/>
          <w:tab w:val="left" w:pos="6300" w:leader="none"/>
        </w:tabs>
        <w:ind w:left="113" w:right="9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suppressAutoHyphens w:val="false"/>
        <w:ind w:left="720" w:right="98" w:hanging="360"/>
        <w:jc w:val="both"/>
        <w:rPr/>
      </w:pPr>
      <w:r>
        <w:rPr/>
        <w:t>Planimetria dei nuovi locali con indicazione della via e del numero civico, certificazioni di conformità degli impianti e dichiarazione di agibilità comunale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360" w:right="9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uppressAutoHyphens w:val="false"/>
        <w:ind w:left="720" w:right="98" w:hanging="360"/>
        <w:jc w:val="both"/>
        <w:rPr/>
      </w:pPr>
      <w:r>
        <w:rPr/>
        <w:t>Perizia rilasciata da un tecnico comunale che dichiari che i nuovi locali rispettano le distanze minime previste dalla normativa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360" w:right="9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uppressAutoHyphens w:val="false"/>
        <w:ind w:left="720" w:right="98" w:hanging="360"/>
        <w:jc w:val="both"/>
        <w:rPr/>
      </w:pPr>
      <w:r>
        <w:rPr/>
        <w:t>Autocertificazione attestante (</w:t>
      </w:r>
      <w:r>
        <w:rPr>
          <w:b/>
        </w:rPr>
        <w:t>se forma societaria per ciascuno dei soci</w:t>
      </w:r>
      <w:r>
        <w:rPr/>
        <w:t>):</w:t>
      </w:r>
    </w:p>
    <w:p>
      <w:pPr>
        <w:pStyle w:val="Normal"/>
        <w:tabs>
          <w:tab w:val="clear" w:pos="708"/>
          <w:tab w:val="left" w:pos="6300" w:leader="none"/>
        </w:tabs>
        <w:ind w:left="840" w:right="98" w:hanging="0"/>
        <w:jc w:val="both"/>
        <w:rPr/>
      </w:pPr>
      <w:r>
        <w:rPr/>
        <w:t>data e luogo di nascita</w:t>
      </w:r>
    </w:p>
    <w:p>
      <w:pPr>
        <w:pStyle w:val="Normal"/>
        <w:tabs>
          <w:tab w:val="clear" w:pos="708"/>
          <w:tab w:val="left" w:pos="6300" w:leader="none"/>
        </w:tabs>
        <w:ind w:left="840" w:right="98" w:hanging="0"/>
        <w:jc w:val="both"/>
        <w:rPr/>
      </w:pPr>
      <w:r>
        <w:rPr/>
        <w:t>stato di famiglia</w:t>
      </w:r>
    </w:p>
    <w:p>
      <w:pPr>
        <w:pStyle w:val="Normal"/>
        <w:tabs>
          <w:tab w:val="clear" w:pos="708"/>
          <w:tab w:val="left" w:pos="6300" w:leader="none"/>
        </w:tabs>
        <w:ind w:left="840" w:right="98" w:hanging="0"/>
        <w:jc w:val="both"/>
        <w:rPr/>
      </w:pPr>
      <w:r>
        <w:rPr/>
        <w:t>residenza</w:t>
      </w:r>
    </w:p>
    <w:p>
      <w:pPr>
        <w:pStyle w:val="Normal"/>
        <w:tabs>
          <w:tab w:val="clear" w:pos="708"/>
          <w:tab w:val="left" w:pos="6300" w:leader="none"/>
        </w:tabs>
        <w:ind w:left="840" w:right="98" w:hanging="0"/>
        <w:jc w:val="both"/>
        <w:rPr/>
      </w:pPr>
      <w:r>
        <w:rPr/>
        <w:t>cittadinanza italiana</w:t>
      </w:r>
    </w:p>
    <w:p>
      <w:pPr>
        <w:pStyle w:val="Normal"/>
        <w:tabs>
          <w:tab w:val="clear" w:pos="708"/>
          <w:tab w:val="left" w:pos="6300" w:leader="none"/>
        </w:tabs>
        <w:ind w:left="840" w:right="98" w:hanging="0"/>
        <w:jc w:val="both"/>
        <w:rPr/>
      </w:pPr>
      <w:r>
        <w:rPr/>
        <w:t>godimento diritti politici</w:t>
      </w:r>
    </w:p>
    <w:p>
      <w:pPr>
        <w:pStyle w:val="Normal"/>
        <w:tabs>
          <w:tab w:val="clear" w:pos="708"/>
          <w:tab w:val="left" w:pos="6300" w:leader="none"/>
        </w:tabs>
        <w:ind w:left="840" w:right="98" w:hanging="0"/>
        <w:jc w:val="both"/>
        <w:rPr/>
      </w:pPr>
      <w:r>
        <w:rPr/>
        <w:t>stato generale del casellario giudiziale</w:t>
      </w:r>
    </w:p>
    <w:p>
      <w:pPr>
        <w:pStyle w:val="Normal"/>
        <w:tabs>
          <w:tab w:val="clear" w:pos="708"/>
          <w:tab w:val="left" w:pos="6300" w:leader="none"/>
        </w:tabs>
        <w:ind w:left="840" w:right="98" w:hanging="0"/>
        <w:jc w:val="both"/>
        <w:rPr/>
      </w:pPr>
      <w:r>
        <w:rPr/>
        <w:t>laurea, abilitazione ed iscrizione all’Ordine dei Farmacisti</w:t>
      </w:r>
    </w:p>
    <w:p>
      <w:pPr>
        <w:pStyle w:val="Normal"/>
        <w:tabs>
          <w:tab w:val="clear" w:pos="708"/>
          <w:tab w:val="left" w:pos="6300" w:leader="none"/>
        </w:tabs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uppressAutoHyphens w:val="false"/>
        <w:ind w:left="780" w:right="98" w:hanging="360"/>
        <w:jc w:val="both"/>
        <w:rPr/>
      </w:pPr>
      <w:r>
        <w:rPr/>
        <w:t>Dichiarazione attestante l’assenza di cause di incompatibilità alla titolarità della farmacia, previsti dalla seguente normativa (</w:t>
      </w:r>
      <w:r>
        <w:rPr>
          <w:b/>
        </w:rPr>
        <w:t>se forma societaria per ciascuno dei soci</w:t>
      </w:r>
      <w:r>
        <w:rPr/>
        <w:t>)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artt. 102 e 112 TULLS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art. 13, L. 475/1968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art. 8, L. 362/1991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art. 4, D. Lgs. 178/1991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Indicazione, </w:t>
      </w:r>
      <w:r>
        <w:rPr>
          <w:b/>
        </w:rPr>
        <w:t>in caso di gestione in forma societaria</w:t>
      </w:r>
      <w:r>
        <w:rPr/>
        <w:t>, del socio designato quale direttore responsabile, con relativa accettazione in calce all’ist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Ricevuta di versamento intestato alla Tesoreria della Regione Piemonte per tassa di concessione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uppressAutoHyphens w:val="false"/>
        <w:ind w:left="780" w:right="98" w:hanging="360"/>
        <w:jc w:val="both"/>
        <w:rPr/>
      </w:pPr>
      <w:r>
        <w:rPr/>
        <w:t>Fotocopia dell’iscrizione al REC e del numero di partita IVA/Codice fiscale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420" w:right="9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uppressAutoHyphens w:val="false"/>
        <w:ind w:left="780" w:right="98" w:hanging="360"/>
        <w:jc w:val="both"/>
        <w:rPr/>
      </w:pPr>
      <w:r>
        <w:rPr/>
        <w:t>Coordinate bancarie per il pagamento delle competenze mensili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420" w:right="9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C) Il Servizio Farmaceutico </w:t>
      </w:r>
      <w:r>
        <w:rPr/>
        <w:t>pone in atto le seguenti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verifica la documentazione e richiede le eventuali integrazioni</w:t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fornisce la modulistica eventualmente necessaria per ricevere le dichiarazioni sostitutive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fornisce l’informativa ed acquisisce il consenso al trattamento dei dati, ai sensi del D. Lgs. 196/2003 “Codice in materia di protezione dei dati personali”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0"/>
        </w:rPr>
      </w:pPr>
      <w:r>
        <w:rPr/>
        <w:t xml:space="preserve">concorda con il Titolare e/o Direttore della farmacia la data della visita ispettiva preventiva </w:t>
      </w:r>
      <w:r>
        <w:rPr>
          <w:b/>
        </w:rPr>
        <w:t>per la verifica del requisito dell’idoneità dei locali</w:t>
      </w:r>
      <w:r>
        <w:rPr/>
        <w:t xml:space="preserve"> che effettuerà con la Commissione di vigilanza integrata dal Responsabile del Servizio di Igiene e sanità pubblica ai sensi del comma 3 art. 7 legge regionale n.21/91(intervento congiunto). La commissione ispettiva, completa di tutti i suoi membri, redige il verbale di settore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redige la proposta di deliberazione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richiede l’attribuzione di un nuovo codice regionale per la farmacia, contattando il CSI Piemonte - Assistenza CNU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420" w:hanging="0"/>
        <w:jc w:val="both"/>
        <w:rPr/>
      </w:pPr>
      <w:r>
        <w:rPr/>
        <w:t>Il provvedimento:</w:t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prende atto del parere favorevole relativo all’idoneità igienico-sanitaria dei locali contenuto nel verbale di cui </w:t>
      </w:r>
      <w:r>
        <w:rPr>
          <w:b/>
        </w:rPr>
        <w:t>al precedente punto 4.</w:t>
      </w:r>
    </w:p>
    <w:p>
      <w:pPr>
        <w:pStyle w:val="Normal"/>
        <w:suppressAutoHyphens w:val="false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utorizza l’apertura e l’esercizio della Farmacia per una determinata data “salvo esito sfavorevole della visita ispettiva effettuata dalla Commissione di vigilanza sulle farmacie prima dell’apertura dell’esercizio commerciale”. 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La visita è tesa ad accertare che gli </w:t>
      </w:r>
      <w:r>
        <w:rPr>
          <w:b/>
        </w:rPr>
        <w:t>arredi, le provviste, la qualità e quantità dei medicinali siano regolari e tali da offrire garanzia di buon esercizio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420" w:hanging="0"/>
        <w:jc w:val="both"/>
        <w:rPr/>
      </w:pPr>
      <w:r>
        <w:rPr>
          <w:u w:val="single"/>
        </w:rPr>
        <w:t>Nel caso di Farmacia di nuova istituzione in sostituzione di precedente Dispensario farmaceutico la deliberazione ASL AL</w:t>
      </w:r>
      <w:r>
        <w:rPr/>
        <w:t>:</w:t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suppressAutoHyphens w:val="false"/>
        <w:ind w:left="420" w:hanging="0"/>
        <w:jc w:val="both"/>
        <w:rPr/>
      </w:pPr>
      <w:r>
        <w:rPr/>
        <w:t xml:space="preserve">- dà atto che “l’assegnazione della sede farmaceutica in questione comporta la contestuale chiusura del Dispensario sito in _____________ e istitutio con provvedimento _____________ </w:t>
      </w:r>
    </w:p>
    <w:p>
      <w:pPr>
        <w:pStyle w:val="Normal"/>
        <w:suppressAutoHyphens w:val="false"/>
        <w:ind w:left="420" w:hanging="0"/>
        <w:jc w:val="both"/>
        <w:rPr/>
      </w:pPr>
      <w:r>
        <w:rPr/>
        <w:t>- dispone di revocare il provvedimento di affidamento della gestione del Dispensario farmaceutico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invia il provvedimento a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nuovo Titolare (persona fisica o società)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Sindaco della sede della farmacia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Associazione Titolari di Farmacia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Ordine dei Farmacisti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Assessorato Sanità Regione Piemonte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Assessorato al Bilancio Regione Piemonte Servizi Tributi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 xml:space="preserve">Ministero della Salute (art. 12 comma 5 L. 475/1968) 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Assessorati alla Sanità delle Regioni e Province Autonome (nota 7843/EO/777 del 19/12/1996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oncorda con il Titolare e/o Direttore della farmacia la data della seconda visita ispettiva tesa ad accertare che gli arredi, le provviste, la qualità e quantità dei medicinali siano regolari e tali da offrire garanzia di buon esercizio.</w:t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/>
        <w:t>comunica al Servizio di Contabilità dell’ASL gli estremi della nuova titolarità e le coordinate bancarie sulle quali effettuare il pagamento delle competenze mensili.</w:t>
      </w:r>
    </w:p>
    <w:p>
      <w:pPr>
        <w:pStyle w:val="Normal"/>
        <w:suppressAutoHyphens w:val="fals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right="-82" w:hanging="0"/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sz w:val="20"/>
    </w:rPr>
  </w:style>
  <w:style w:type="paragraph" w:styleId="List">
    <w:name w:val="List"/>
    <w:basedOn w:val="TextBody"/>
    <w:pPr>
      <w:pBdr>
        <w:top w:val="nil"/>
        <w:bottom w:val="nil"/>
      </w:pBd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  <w:tab w:val="left" w:pos="6804" w:leader="none"/>
      </w:tabs>
      <w:jc w:val="both"/>
    </w:pPr>
    <w:rPr/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60" w:leader="none"/>
      </w:tabs>
      <w:ind w:left="360" w:hanging="324"/>
    </w:pPr>
    <w:rPr>
      <w:color w:val="000000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4:00Z</dcterms:created>
  <dc:creator>Veronese</dc:creator>
  <dc:description/>
  <cp:keywords/>
  <dc:language>en-US</dc:language>
  <cp:lastModifiedBy>Barbieri Marzia Raffaella</cp:lastModifiedBy>
  <cp:lastPrinted>2012-11-19T10:43:00Z</cp:lastPrinted>
  <dcterms:modified xsi:type="dcterms:W3CDTF">2022-10-04T14:14:00Z</dcterms:modified>
  <cp:revision>3</cp:revision>
  <dc:subject/>
  <dc:title> </dc:title>
</cp:coreProperties>
</file>